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附表三：民政局网站栏目设置内容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3118"/>
        <w:gridCol w:w="901"/>
      </w:tblGrid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栏目分类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科室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概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之窗、机构设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概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动态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科室工作动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事指南</w:t>
            </w:r>
          </w:p>
        </w:tc>
        <w:tc>
          <w:tcPr>
            <w:tcW w:w="5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到广东政务服务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民政局网上服务窗口（包括我局所有的行政权力事项和公共服务事项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公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指南、信息公开目录、公开年报、依申请公开、五公开、人大政协提案办理、重点领域公开、信息公告、统计信息、财务信息、人事信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法规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法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8:00Z</dcterms:created>
  <dc:creator>Administrator</dc:creator>
  <dc:description/>
  <dc:language>en-US</dc:language>
  <cp:lastModifiedBy>1</cp:lastModifiedBy>
  <dcterms:modified xsi:type="dcterms:W3CDTF">2019-05-15T04:0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