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36"/>
          <w:szCs w:val="36"/>
        </w:rPr>
        <w:t>吴川市科工贸和信息化局信息公开申请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/>
                              <w:t>吴川市</w:t>
                            </w:r>
                            <w:r>
                              <w:rPr/>
                              <w:t>科工贸和信息化局</w:t>
                            </w:r>
                            <w:r>
                              <w:rPr/>
                              <w:t>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/>
                        <w:t>吴川市</w:t>
                      </w:r>
                      <w:r>
                        <w:rPr/>
                        <w:t>科工贸和信息化局</w:t>
                      </w:r>
                      <w:r>
                        <w:rPr/>
                        <w:t>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cp:keywords/>
  <dc:language>en-US</dc:language>
  <cp:lastModifiedBy>Microsoft</cp:lastModifiedBy>
  <dcterms:modified xsi:type="dcterms:W3CDTF">2019-05-15T09:09:00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